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 246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04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ий МДОУ «Детским садом № 246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лжность руководителя)</w:t>
            </w:r>
          </w:p>
        </w:tc>
      </w:tr>
      <w:tr>
        <w:trPr>
          <w:trHeight w:val="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 января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смотре-конкурсе на лучшую зимнюю построй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дошкольного образовательного учреж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целях </w:t>
      </w:r>
      <w:r>
        <w:rPr>
          <w:rFonts w:cs="Times New Roman" w:ascii="Times New Roman" w:hAnsi="Times New Roman"/>
          <w:color w:val="333333"/>
          <w:sz w:val="24"/>
          <w:szCs w:val="24"/>
        </w:rPr>
        <w:t>создание благоприятных условий для воспитательно-образовательной работы с детьми на прогулк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имнее время, повышения двигательной и творческой актив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оспитанников в условиях дошкольного 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пределяет порядок и условия организации смотра-конкурса на лучшую зимнюю постройку на территории дошкольного образовательного учреждения (далее – смотр-конкурс)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-конкурс проводится на базе МДОУ «Детский сад № 246»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смотра-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сновной целью смотра-конкурса является создание условий для </w:t>
      </w:r>
      <w:r>
        <w:rPr>
          <w:rFonts w:cs="Times New Roman" w:ascii="Times New Roman" w:hAnsi="Times New Roman"/>
          <w:sz w:val="24"/>
          <w:szCs w:val="24"/>
        </w:rPr>
        <w:t>разнообразной познавательной и двигательной деятельности детей на прогулочных участках ДОУ в зимний период, укрепления их здоровья и формирования положительного эмоционального настро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ми смотра-конкурса являю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творческого подхода к оформлению территории ДОУ в зимний период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стетического и художественного уровня оформления территории ДОУ в зимний период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основных видов движений в зимних видах спор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и взрослых творческих способностей, художественного вкуса, желания и стремления создавать постройки своими рук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совместной деятельности детей и ро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конных представителей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укреплению связи ДОУ и семь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 смотра-конкурс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мотре-конкурсе принимают участие педагоги ДОУ, дети всех возрастных групп и их родители (законные представител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юри смотра-конкурс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став жюри определяется приказом заведующего Д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став жюри входя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ДОУ      Лату М.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 Асташенко Г.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Терещук К.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Самодурова О.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Корзина М.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и порядок проведения смотра-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Смотр-конкурс проводится в два этап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й этап – создание дизайн - проектов зимних построек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"25 января" по "29" января 2016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-й этап – презентация зимних построек и оценка их членами жюри: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"8" по "12" февраля 20 16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мотр-конкурс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по следующим номинациям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Снежная крепость” – постройки для игр детей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е скульптуры для украшения прогулочных участ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портландия” – постройки, ледовые площадки, лыжня для организации двигательной деятельности детей, зимних спортивных игр на участках и спортивной площадк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Количество номинаций и призовых ме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ранее определяется членами жюри смотра-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Критерии оцен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юри оценивает зимние постройки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иде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половозрастных особенностей и индивидуальных возможностей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сть (сюжетность, соответствие оздоровительным и образовательным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 расположения постройки на участ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оформления (дизайн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нестандартных творческих и технических решен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ратность и безопасность исполн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творческого участия детей 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дведение итогов и награж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дведение итогов состоится "12" февраля 2016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бедители в номинациях и участники награждают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амые активные родители (законные представители), принимавшие участие в смотре-конкурсе, отмечаются благодарственными пись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29:00Z</dcterms:created>
  <dc:creator>Пользователь</dc:creator>
  <dc:description/>
  <cp:keywords/>
  <dc:language>en-US</dc:language>
  <cp:lastModifiedBy>boot</cp:lastModifiedBy>
  <cp:lastPrinted>2016-01-20T13:05:00Z</cp:lastPrinted>
  <dcterms:modified xsi:type="dcterms:W3CDTF">2016-01-22T10:25:00Z</dcterms:modified>
  <cp:revision>16</cp:revision>
  <dc:subject/>
  <dc:title/>
</cp:coreProperties>
</file>