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ёт об исполнении муниципального задания за 2012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дошкольное образовательное  учреждение детский сад комбинированного вида № 24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36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73"/>
        <w:gridCol w:w="2143"/>
        <w:gridCol w:w="2056"/>
        <w:gridCol w:w="1888"/>
        <w:gridCol w:w="1930"/>
      </w:tblGrid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актическое значение за отчетный финансовый год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чины отклонения от запланированных значен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67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ы муниципальной услуги</w:t>
            </w:r>
          </w:p>
        </w:tc>
      </w:tr>
      <w:tr>
        <w:trPr>
          <w:trHeight w:val="532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воспитанников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ые затраты на услугу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 264,8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 508,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муниципальной услуги</w:t>
            </w:r>
          </w:p>
        </w:tc>
      </w:tr>
      <w:tr>
        <w:trPr>
          <w:trHeight w:val="609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оответствие условий Организации и осуществления образовательного  процесса лицензионным требованиям, санитарным правилам и нормам, требованиям образовательных программ.</w:t>
            </w:r>
          </w:p>
        </w:tc>
      </w:tr>
      <w:tr>
        <w:trPr>
          <w:trHeight w:val="70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материально-технического обеспечения воспитательно-образовательного процесса в Организации  в соответствии  с требованиями Стандар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Соответствие образовательного и квалификационного уровня педагогических кадров установленным требованиям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ый ценз педагогических работников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квалификации педагогических кадров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 </w:t>
            </w:r>
            <w:r>
              <w:rPr>
                <w:rFonts w:cs="Times New Roman CYR" w:ascii="Times New Roman CYR" w:hAnsi="Times New Roman CYR"/>
              </w:rPr>
              <w:t>Соответствие содержания образования образовательной программе, реализуемой в Организации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освоения программ дошкольного образования и воспитания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3,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детей, освоивших  в полном объеме образовательную программу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6,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.  </w:t>
            </w:r>
            <w:r>
              <w:rPr>
                <w:rFonts w:cs="Times New Roman CYR" w:ascii="Times New Roman CYR" w:hAnsi="Times New Roman CYR"/>
              </w:rPr>
              <w:t>Соответствие действий должностных лиц Организации требованиям нормативных правовых актов и устава Организации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жалоб родителей (законных представителей) Потребителей Услуг на нарушение требований Стандарта, признанных обоснованными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</w:rPr>
              <w:t>жалоб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Полнота оказания Услуги в соответствии с требованиями документов и ее своевременность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дней, проведенных воспитанниками  в группах по факту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дней, пропущенных воспитанниками без уважительных причин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3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Результативность (эффективность) оказания Услуги: степень улучшения психоэмоционального, физического состояния Потребителя, решение его правовых, бытовых и других проблем в результате взаимодействия с Организацией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я Потребителей, готовых                          к школьному обучению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%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екс здоровь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%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болеваемость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день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2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енные показатели выполнения муниципального задания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33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13"/>
        <w:gridCol w:w="2839"/>
      </w:tblGrid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детодней, проведенных воспитанниками в группах (по факту)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6 37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четное количество детодней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9 9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детей ни разу не болевших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исло дней, пропущенных детьми по болезни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4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 количество педагогических работников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аттестованных на квалификационные категории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педагогических работников, имеющих  профессиональное образование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детей с высоким и средним уровнем развития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детей, освоивших в полном объеме образовательную программу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Сведения о параметрах реализации мероприятий по улучшению демографической ситуации за 2012 год в ОУ, реализующих программы дошкольного образования</w:t>
      </w:r>
    </w:p>
    <w:tbl>
      <w:tblPr>
        <w:tblW w:w="12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3328"/>
      </w:tblGrid>
      <w:tr>
        <w:trPr>
          <w:trHeight w:val="2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воспитанников (списочный состав), в том числе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ей от 1 года до 3 лет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от 3 до 5 лет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 от 5 до 7 лет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ест 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0:00Z</dcterms:created>
  <dc:creator>Аленка</dc:creator>
  <dc:description/>
  <cp:keywords/>
  <dc:language>en-US</dc:language>
  <cp:lastModifiedBy>Аленка</cp:lastModifiedBy>
  <dcterms:modified xsi:type="dcterms:W3CDTF">2013-09-13T20:22:00Z</dcterms:modified>
  <cp:revision>3</cp:revision>
  <dc:subject/>
  <dc:title/>
</cp:coreProperties>
</file>