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проекта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дошкольному образовательному учреждению «Детский сад № 246» города Ярославля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разработка и апробация организационно-управленческой модели образовательной сети «Детский технопарк», обеспечивающей формирование и развитие у обучающихся инженерно-технических, исследовательских и изобретательских компетен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заимодействие образовательных учреждений по направлению формирования и развития у обучающихся инженерно-технических, исследовательских и изобретательских компетен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здание и развитие техносферы образовательных учреждений, необходимой для реализации образовательных программ, направленных на развитие инженерно-технических, исследовательских и изобретательских компетенций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фессиональную подготовку педагогических кадров к реализации образовательных программ, направленных на развитие инженерно-технических, исследовательских и изобретательских компетенций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ировать, обобщить и представить управленческую и педагогическую практику организации взаимодействия образовательных учреждений по направлению формирования и развития у обучающихся инженерно-технических, исследовательских и изобретательских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муниципальному дошкольному образовательному учреждению «Детский сад № 246» (далее – Детский сад) реализацию содержания проекта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 согласно поставленным задачам в соответствии с пл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ыполнения технического задания (далее – задание) (табл. 1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, необходимое для выполнения задания (табл. 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, необходимое для выполнения задания (табл. 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еализации проекта (01.01-31.12.2019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 (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5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ной группы педагогических работников Детского сада по разработке  предложений для вхождения в проект образовательной сети «Детский технопарк» (далее – проектн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ектной групп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определяющий состав и регламентирующий деятельность проектной группы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информационного ресурса для участников образовательной сети «Детский техн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Контакте «Образовательная сеть «Детский технопарк» - Ярославль»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нутреннего информационного ресурса образовательной сети «Детский техн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сайте Детского сада «Региональная инновационная площадка»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граммного обеспечения образовательной сети «Детский техн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 программа по развитию начального технического творчества и формированию ранней инженерно-технической профессиональной ориентации у детей старшего дошкольного возраста средствами LEGO конструирования и робототехники «Роботёнок»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ых компетенций участников проекта по созданию образовательной сети «Детский технопар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овышение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 семинаров, мастер-классов и т.д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держания инновационной практики образовательной сети «Детский технопарк»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образовательной сети «Детский технопарк» на 2019 год</w:t>
            </w:r>
          </w:p>
        </w:tc>
      </w:tr>
      <w:tr>
        <w:trPr>
          <w:trHeight w:val="5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ОННЫЙ (ПРОЕКТНЫЙ) ЭТАП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практика образовательной сети «Детский технопарк» (соревнования, фестивали, турн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и приказы о проведении соревнов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релизы и пост-релизы соревновательных мероприятий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практика образовательной сети «Детский технопарк» (конкурсы, конфер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и приказы о проведении проект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релизы и пост-релизы проектных мероприятий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инновационной практики образовательной сети «Детский техн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 (на удовлетворенность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справк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обытий инновационной практики образовательной сети «Детский техн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группе ВКонтакте «Образовательная сеть «Детский технопарк» - Ярославль»</w:t>
            </w:r>
          </w:p>
        </w:tc>
      </w:tr>
      <w:tr>
        <w:trPr>
          <w:trHeight w:val="5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ЫЙ ЭТАП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инновационной практики образовательной сети «Детский техн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дека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инновационной практики образовательной сети «Детский техн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, мастер-классы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нновационной практики образовательной сети «Детский техн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реализации проекта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909"/>
        <w:gridCol w:w="27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у Марина Ива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легоконстру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констру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е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конструирован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120"/>
        <w:jc w:val="center"/>
        <w:rPr/>
      </w:pPr>
      <w:r>
        <w:rPr/>
        <w:t>Методическое обеспечение реализации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тодического продукт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образовательная общеразвивающая программа «Умники и умницы» для детей 5-7 лет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ность Программы: логико-математическое развитие дошкольников с использованием логических блоков Дьенеша и палочек Кюзи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лова Ю.С. 2017г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уровня знаний и умений по LEGO-конструирова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бототехнике дошкольников 5-7 л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ы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Г.В., Козлова Ю.С. , Азимова М.А.,  2018г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ендарно тематическое планирование по LEGO-конструирова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бототехнике дошкольников 5-7 л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Г.В., Козлова Ю.С., Азимова М.А., 2018г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артотеки </w:t>
            </w:r>
            <w:r>
              <w:rPr>
                <w:bCs/>
                <w:sz w:val="28"/>
                <w:szCs w:val="28"/>
              </w:rPr>
              <w:t>по LEGO-конструировани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карты,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Г.В., Козлова Ю.С., Азимова М.А., 2018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продукты реализации проект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организационного обеспе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ектной групп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ектной групп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совместной деятельности с организациями-партн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информационного обеспе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ВКонтакте «Образовательная сеть «Детский технопарк - Ярославл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«Региональная инновационная площад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образовательной сети «Детский технопар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, приказы, пресс-релизы и пост-релизы о проведении соревновательных (проектных)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программного обеспе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 программа по развитию начального технического творчества и формированию ранней инженерно-технической профессиональной ориентации у детей старшего дошкольного возраста средствами LEGO конструирования и робототехники «Роботёнок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апробационных заня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и апробацион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кадрового обеспе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е квалификации участников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участников семинаров, мастер-классов, конфер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методического обеспе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, анкеты, аналитические справ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еализации проект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педагогических работника подготовлены к реализации в образовательном процессе программ лабораторий (по состоянию на 31.12.2019 г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о программное обеспечение деятельности Технопар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 программа по развитию начального технического творчества и формированию ранней инженерно-технической профессиональной ориентации у детей старшего дошкольного возраста средствами LEGO конструирования и робототехники «Роботёнок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 01.09.2019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занятий, сценарии мероприятий, описание результатов реализации, аналитические материалы (до 31.12.2019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6">
    <w:name w:val="c6"/>
    <w:basedOn w:val="Style14"/>
    <w:qFormat/>
    <w:rPr/>
  </w:style>
  <w:style w:type="character" w:styleId="C39">
    <w:name w:val="c39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0:00Z</dcterms:created>
  <dc:creator>ЛАД</dc:creator>
  <dc:description/>
  <cp:keywords/>
  <dc:language>en-US</dc:language>
  <cp:lastModifiedBy>пк</cp:lastModifiedBy>
  <cp:lastPrinted>2018-04-13T14:20:00Z</cp:lastPrinted>
  <dcterms:modified xsi:type="dcterms:W3CDTF">2019-02-21T12:27:00Z</dcterms:modified>
  <cp:revision>10</cp:revision>
  <dc:subject/>
  <dc:title/>
</cp:coreProperties>
</file>