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ультация на тему «Как научить дошкольника одевать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ак Н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ложности с одеванием ребенка возникают в каждой семье. Причины могут быть разными: от естественного неумения одеваться у совсем маленького дошкольника до капризов, связанных с выбором одежды, у детей постарше. Нередко родители, столкнувшиеся с такой проблемой, теряются и начинают вести себя агрессивно, добиваясь тем самым лишь отрицательного результата. Задача воспитателя – помочь справиться с этой ситуацией не только ребенку, но и его род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едко обучение одеванию вызывает сложности. Причин нескольк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ность оде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риятие самого процесса оде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призы (когда понятия родителей и ребенка о «правильной» одежде не совпад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случае можно купить одежду самого простого и удобного покроя, которую легко надевать: в одежде не должно быть ничего, что нужно зашнуровывать, застегивать, завязывать: сложных застежек и пряжек. Например, штаны следует выбирать с поясом на резинке, слегка свободные на талии. Поначалу, когда малыш попытается надеть штанишки, его нога будет застревать в одном и том же месте штанины или же теряться в складке в самом ее низу. В таком случае нужно сказать: «Ничего страшного», снять их и начать все сначала. При выборе футболки (свитера) нужно обратить внимание на горловину: чем она шире, тем лучше. Дело в том, что надевая футболку, дети всегда пытаются просунуть в отверстие лицо, а не макушку. Им становится страшно. Тогда они начинают кричать, прося о помощи. После того как рассерженный родитель сам натягивает на ребенка злополучную футболку, в следующий раз он даже не попробует надеть ее сам. Первые несколько раз надо следить за одеванием малыша, направить его голову так, чтоб вначале шел не подбородок, а макушка. Затем показать, как надо держать руками футболку снизу, чтобы потом опустить ее до пояса и дать голове легко пролезть через отверстие одним движением. Тогда ребенок не станет пытаться продевать в рукава руки до тех пор, пока успешно не просунет голову в горлов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касается обуви, то нужно выбирать ботинки с нескользящей подошвой и раскрашенными в разные цвета носками и пятками, чтобы ребенок определял, на какую ногу следует надевать ботинок. Для самых маленьких дошкольников лучше всего подобрать обувь на липучке, она поможет им быстрее научиться справляться самостоятельно. Ребенок с удовольствием поиграет пуговицами и кнопками книжки, к страницам которой прикреплены шнурки для ботинок, молнии, у него даже может все неплохо получаться, однако с застегиванием настоящей одежды его может постичь неудача. Родителям же будет казаться, что ребенок просто не старается. Мы рекомендуем начинать и продолжать обучение на одежде, надетой на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же когда ребенок уже научился выполнять простейшие действия, взрослые не должны пускать этот процесс на самотек. Нужно максимально четко организовать его. Например, дошкольники часто не могут разобраться, где у вещи зад, а где перед. Советуем взять маркер для белья и нарисовать сзади на внутренней стороне пояса всех штанишек и всего нижнего белья ребенка большой красный кружок, а спереди на внутренней стороне пояса – зеленый кружок. Всегда нужно использовать одинаковые цвета: зеленый – впереди, красный сз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утболках проще: достаточно объяснить ребенку, что передняя часть та, на которой что-то нарисовано (сами родители не должны забывать об этом при покупке одеж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процесс одевания помогут такж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ючки для одежды, прибитые вдоль стены и досягаемые для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детская стоячая вешалка для пальто в прихож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ки для детской обуви, где собрана вся обувь вместе и недалеко от две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жно использовать специальные зажимы для варежек, чтобы прикреплять их к куртке. А куртка с капюшоном практичнее отдельно купленных куртки и шап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дошкольник, умеющий правильно обращаться с одеждой, начинает капризничать, когда нужно одеваться. Можно воспользоваться следующими прием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ть с ребенком в прятки. Когда он еще не просунул голову в горловину, взрослый спрашивает: «Где же наш Дима?». Как только показывается макушка и глаза, радостно говорит: «Да вот же он!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ть в паровозик. Рука ребенка становится паровозиком, который заезжает в туннель – рукав. Можно изменить игру, сделав руку мышонком, а рукав – нор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ть в «Рассеянного с улицы Бассейной». Взрослый задает ребенку вопросы вроде: «Куда же надеть носочки? Наверное, на ручки. Нет? А что на ручки надевают? Варежки? А носочки, наверное, на ушки? Нет? Как же разобраться? Кто же поможет?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ю одеванию можно разделить работу пополам. Взрослый одевает штаны на ноги, а ребенок натягивает их. Взрослый продевает головку в горловину и вставляет ручки в рукава, а малыш расправляет кофту на живо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ся на куколках и зайчиках. Взрослый вместе с ребенком обязательно проговаривает последовательность и логику одева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роблемы связаны с нежеланием дошкольника надевать какую-то определенную вещь, которая наиболее практична, по мнению взрослых. В таких случаях одежду вместе с малышом лучше подобрать с вечера. Важно, чтобы она соответствовала завтрашней погоде. Если одежда с вечера не подготовлена, а надеть теплую куртку необходимо, можно предложить ребенку две разные на выбор. В этом случае есть вероятность, что он отвлечется от капризов и станет принимать самостоятельное решение, но бывает и так, что ребенок выбирает и третий вариант, которого в списке нет. Можно согласиться с ним и позволить ему выйти на улицу без куртки. Тогда ситуация может разрешиться так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бенок замерзнет. Тогда придется сократить время прогулки, тем самым давая ему понять, какими будут последствия в следующий раз, если он не будет прислушиваться к советам старших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бенок замерзнет, но взрослые возьмут с собой его куртку и дадут ее в нужный момент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бенку на самом деле не будет слишком холодно, и он не попросит куртку. В таком случае он был прав – она действительно не нужн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у нежелания ребенка надевать куртку можно решить еще одним простым способом: использовать много слоев одежды. Основная часть тепла тела теряется через голову, теплая шапка намного полезнее недостаточно утепленного пальто. Хорошо действует прием привлечения ассоциаций с любимой профессией. Например, пожарные никогда не ходят без защитной куртки, а милиционер – без пуленепробиваемого жилет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оцесс обучения дошкольника самостоятельно одеваться растянулся надолго, надо принять этот факт как данность и разработать план на ближайшие месяцы. Основная причина разногласий заключается в том, что иногда родители смотрят на данное событие с точки зрения взрослого человека, забывая о том, что ребенок уже имеет собственное мнение относительно внешнего вида, но при этом еще не обладает навыком одеваться самостоятельно. Поэтому и родителям, и воспитателям следует запастись терпением и спокойствием. Важно помнить, что малышу необходима их поддержка и время, чтобы освоить такие простые, и такие сложный для него действ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ем не стоит беспокоиться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башка не заправлена в штаны – пустая трата времени. Через 10 минут «хвостик» рубашки появится снов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соответствие верхней и нижней части костюма. Любая успешная попытка ребенка одеваться самостоятельно должна быть вознаграждена, поэтому такие несущественные детали как цвет или стиль отдельных предметов одежды не должны комментироваться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3. Неправильно застегнутые пуговицы на кофтах или рубашках. Можно сказать: «Очень хорошо, только дай, я немного поправлю» и как можно быстрее застегнуть пропущенный пуговиц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5:00Z</dcterms:created>
  <dc:creator>GCuber</dc:creator>
  <dc:description/>
  <cp:keywords/>
  <dc:language>en-US</dc:language>
  <cp:lastModifiedBy>пк</cp:lastModifiedBy>
  <dcterms:modified xsi:type="dcterms:W3CDTF">2018-03-10T08:10:00Z</dcterms:modified>
  <cp:revision>16</cp:revision>
  <dc:subject/>
  <dc:title>Консультация на тему «Как научить дошкольника одеваться»</dc:title>
</cp:coreProperties>
</file>