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«Будь здоров» - это комплексная система воспитания ребенка, здорового физически, разносторонне развитого, инициативного и раскрепощенного, с развитым чувством собственного достоинства. Она включает в себя следующие направлени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· обеспечение психологического благополучия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· охрана и укрепление здоровья детей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· духовное здоровье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· нравственное здоровье, приобщение ребенка к общечеловеческим ценностя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бота по созданию программы «Будь здоров» велась коллективом детского сада № 246.  Идея разработки данной программы исходила от  необходимости переосмысления работы с дошкольниками не только в сфере физического воспитания, но и обучения в целом, организации режима, лечебно-профилактической работы, общения и т.д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Медицинские работники, педагоги, детского сада констатируют отставание, нарушения, несоответствия нормам в развитии детей, неполноценность их здоровья. Сравнительный анализ заболеваемости выявил неблагоприятную тенденцию ухудшения здоровья воспитанников за несколько лет. Оценка физического развития показала, что большинство детей развивается дисгармонично, возрасло количество детей, у которых возростно - половые показатели основных двигательных качеств ниже среднего. Не вызывает сомнения, что в условиях возрастания объёма и интенсивности учебно-познавательной деятельности гармоничное развитие организма дошкольника невозможно без рационально организованной двигательной активности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рабатывая комплексную систему по физическому воспитанию, мы </w:t>
      </w:r>
      <w:r>
        <w:rPr>
          <w:bCs/>
          <w:sz w:val="28"/>
          <w:szCs w:val="28"/>
        </w:rPr>
        <w:t>познакомились с программами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i/>
          <w:sz w:val="28"/>
          <w:szCs w:val="28"/>
          <w:u w:val="single"/>
        </w:rPr>
        <w:t xml:space="preserve">«Я и моё здоровье» </w:t>
      </w:r>
      <w:r>
        <w:rPr>
          <w:bCs/>
          <w:sz w:val="28"/>
          <w:szCs w:val="28"/>
        </w:rPr>
        <w:t xml:space="preserve">Т.А. Тарасовой, Л.С. Власовой, </w:t>
      </w:r>
      <w:r>
        <w:rPr>
          <w:bCs/>
          <w:i/>
          <w:sz w:val="28"/>
          <w:szCs w:val="28"/>
          <w:u w:val="single"/>
        </w:rPr>
        <w:t xml:space="preserve">«Формирование представлений о здоровом образе жизни» И.М. </w:t>
      </w:r>
      <w:r>
        <w:rPr>
          <w:bCs/>
          <w:sz w:val="28"/>
          <w:szCs w:val="28"/>
        </w:rPr>
        <w:t xml:space="preserve">Новиковой, </w:t>
      </w:r>
      <w:r>
        <w:rPr>
          <w:bCs/>
          <w:i/>
          <w:sz w:val="28"/>
          <w:szCs w:val="28"/>
          <w:u w:val="single"/>
        </w:rPr>
        <w:t xml:space="preserve">«Познай себя» </w:t>
      </w:r>
      <w:r>
        <w:rPr>
          <w:bCs/>
          <w:sz w:val="28"/>
          <w:szCs w:val="28"/>
        </w:rPr>
        <w:t xml:space="preserve">Е. С. Фроловой, Е. Э. Цветковой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др. по проблемам воспитания здорового ребенка</w:t>
      </w:r>
      <w:r>
        <w:rPr>
          <w:sz w:val="28"/>
          <w:szCs w:val="28"/>
        </w:rPr>
        <w:t>. Мы стремились к тому, чтобы разработанная нами система физического воспитания органически входила в жизнь детского сада, решала вопросы психологического благополучия, нравственного воспитания, имела связь с другими видами деятельности, и самое главное, нравилось бы детям. Роль дошкольного учреждения состоит в организации педагогического процесса, сберегающего здоровье ребёнка дошкольника и воспитывающего ценностное отношение к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зработки и внедрения программы «Будь здоров»  были найдены варианты нестандартной организации физкультурной деятельности, решающие задачи не только физического, но и умственного, эстетического воспитания. Найдены формы организации самостоятельной физкультурной деятельности детей, разработаны варианты физкультурно-оздоровительных мероприятий, физкультурных занят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е ограничивает воспитателя жесткими рамками, дает простор его самостоятельности, творческому по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существления программы в детском саду созданы определенные условия: имеется  зал для проведения физкультурных занятий, зал ЛФК для проведения работы по профилактике нарушений опорно-двигательного аппарата, воздушных ванн с элементами ЛФК, утренних гимнастик. В каждой возрастной группе оборудован физкультурный уголок. Функционирует физиокабинет, оснащенный следующим оборудованием; тубусный кварц, аппарат «Соллюкс», УВЧ, ингалятор 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физкультурного зала включает в себя комплекс «Здоровье», состоящий из мягких модулей, набор скамеек, гимнастические стенки, наклонные лестницы и доски, разнообразные мишени, мячи разных размеров, диски здоровья, массажоры  4-х видов, гимнастические палки и др. 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набор оборудования позволяет включить в работу сразу большую группу детей, что обеспечивает высокую моторную плотность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проводит инструктор по физкультуре совместно с воспита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слях и младших группах цель физкультурных занятий – доставить детям максимум удовольствий от движений, научить ориентироваться в пространстве физкультурного зала, использовать снаряды по назначению, владеть приемами элементарной страховки. В дошкольном возрасте особое внимание уделяется развитию физических качеств, в первую очередь выносливости 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качества – это тот фундамент, который станет основой физической подготовленности в старшем дошкольном возрасте, а самое главное – позволит удовлетворить потребность детей в движении. Алгоритм нашей программы: от удовольствия к привычке, от привычки к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 ЗАДАЧИ ПРОГРАММЫ «Будь з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Будь здоров» – это комплексная система физического воспитания детей. Ее 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укрепление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воспитание потребности в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оздание условий для реализации потребности в двигательной активности в повсе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выявление интересов, склонностей и способностей детей в двигательной деятельности и реализация их через систему спортивно-оздорови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риобщение детей к физ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РАЗДЕЛ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оит из нескольких разделов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омплексная медико-психологическая и педагогическая оценка уровня физического развития дете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Лечебно-оздоровительная работа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изкультурно-развивающая работ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ая деятельность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компоненты в организации образовательного проце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детского сада и семьи по воспитанию здоров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ён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мплексная медико-психологическая и педагогическая оценка уровня физического развития и здоровь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ная медико-психологическая и педагогическая оценка уровня физического развития и здоровья детей является базовым компонентом в целостной системе здоровьесберегающей деятельности в детском са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ная оценка состояния здоровья ребёнка –дошкольника проводится медицинскими работниками дошкольного учреждения на основании приказа Минздрава РФ и Минобразования России от 30.06.92 № 186/272 «О совершенствовании системы медицинского обеспечения детей в образовательных учреждениях»; приказа Минздрава России от 15.03.02 № 81»Опроведении Всероссийской диспансеризации детей в 2002 году»; приказа Минздрава России от 07.05.98.№ 151 «О временных отраслевых стандартах объёма помощи детям»; приказа Минздравмедпрома РФ от 14.03.95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; приказ Минздрава СССР от 30.05.86 № 780 «О проведении диспансеризации с использованием скрининг-тест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развития психофизических качеств  проводится Инструктором по физкультуре, воспитатели и педагог-психолог оценивают социальные параметры. На основе полученных данных заполняется «Паспорт здоровья», где определяется индивидуальный оздоровительный маршрут каждого ребёнка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здоровь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>Ф.И.О. ребёнка__________________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/>
        <w:t>Дата рождения___________________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/>
        <w:t>Срок пребывания_____________________Выбыл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23"/>
        <w:gridCol w:w="2039"/>
        <w:gridCol w:w="1928"/>
        <w:gridCol w:w="184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иагно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ая 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 поступл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ле пребы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21"/>
        <w:gridCol w:w="1139"/>
        <w:gridCol w:w="1344"/>
        <w:gridCol w:w="1160"/>
        <w:gridCol w:w="1344"/>
        <w:gridCol w:w="1160"/>
      </w:tblGrid>
      <w:tr>
        <w:trPr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араметры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  -201   уч. го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  -201   уч. го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 -201  уч. год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. Семейный портрет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вредные привычки родителе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сихологический климат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. уровень сформированности культурно-гигиенических навык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 Вредные привыч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 Интересы и скло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параметр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.Уровень физического развития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вес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ро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окр. гру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 Общее состояние здоровья (заболевания в дня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 Нарушение оса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 Нарушение зр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 Плоскостоп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 ЖЕЛ (спирометр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7. Динамометрия-- - пр. ру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лев. ру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. Р. Манту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ровень двигательного развития (ранний возраст)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598"/>
        <w:gridCol w:w="1586"/>
        <w:gridCol w:w="1603"/>
        <w:gridCol w:w="158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блюде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 3ме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год 6мес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год 9мес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ода 6 ме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Уровень развития психофизических качеств (дошкольный возраст)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373"/>
        <w:gridCol w:w="1374"/>
        <w:gridCol w:w="1374"/>
        <w:gridCol w:w="1374"/>
        <w:gridCol w:w="1374"/>
        <w:gridCol w:w="891"/>
      </w:tblGrid>
      <w:tr>
        <w:trPr>
          <w:trHeight w:val="332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рамет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___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___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___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___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___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___г.</w:t>
            </w:r>
          </w:p>
        </w:tc>
      </w:tr>
      <w:tr>
        <w:trPr>
          <w:trHeight w:val="1061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8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быстрота (бег на 30 м) с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 скоростно-силовые качества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1 прыжок в длину с места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2 метание мешочка в даль 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2.3 метание набивного мяча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 кг) 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. выносливость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1 бег 90 м 5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2 бег 120м-6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3 бег 150м-7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 гибкость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. ловкость с 4 лет (бег между предметами 10 м) с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. координ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приро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8"/>
        <w:rPr/>
      </w:pPr>
      <w:r>
        <w:rPr/>
        <w:t>Индивидуальная программа оздоровл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39"/>
        <w:gridCol w:w="2339"/>
        <w:gridCol w:w="233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   - 20    уч.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   - 20    уч.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   - 20    уч. год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</w:rPr>
              <w:t>1. фармакотерап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Б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</w:rPr>
              <w:t>2. витаминотерап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</w:rPr>
              <w:t>3. фитотерап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</w:rPr>
              <w:t>4. физиотерап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</w:rPr>
              <w:t>5. ЛФК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</w:rPr>
              <w:t>6. массаж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7.закаливающие процед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 xml:space="preserve">Воспитатели совместно с медицинской сестрой заполняют «Паспорт здоровья» на каждую возрастную группу. Педагоги совместно с медицинской сестрой в конце года проводят мониторинг эффективности проведённых оздоровительных мероприятий, обсуждают результаты посещаемости детей на итоговом педсовете, выявляют причины, определяют и корректируют мспользуемые медико-психологические и педагогические мероприятия здоровьесберегающей деятельности на следующий год.   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bCs/>
          <w:sz w:val="28"/>
          <w:szCs w:val="28"/>
        </w:rPr>
        <w:t>2.Лечебно-оздоровительная работа</w:t>
      </w:r>
    </w:p>
    <w:p>
      <w:pPr>
        <w:pStyle w:val="Normal"/>
        <w:spacing w:lineRule="auto" w:line="276" w:before="0" w:after="200"/>
        <w:rPr>
          <w:sz w:val="28"/>
          <w:szCs w:val="32"/>
        </w:rPr>
      </w:pPr>
      <w:r>
        <w:rPr>
          <w:sz w:val="28"/>
          <w:szCs w:val="32"/>
        </w:rPr>
        <w:t xml:space="preserve">Работа осуществляется через организацию закаливающих и лечебно-оздоровительных мероприятий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32"/>
        </w:rPr>
        <w:t>Основная цель – предупреждение и снижение острой и хронической заболеваемости детей. Для закаливания воспитанников в детском саду используются факторы внешней среды. Данные факторы и средства закаливания используются в детском саду и отдельно, и комплексно, но главное – соблюдается индивидуальный подход, учитываются рекомендации врачей – специалистов, преемственность с родителями. Лечебно-оздоровительная работа осуществляется в детском саду только по назначению врача и под постоянным контролем медицинского персонала в строгой индивидуальности и соответствии с</w:t>
      </w:r>
      <w:r>
        <w:rPr>
          <w:sz w:val="28"/>
          <w:szCs w:val="28"/>
        </w:rPr>
        <w:t xml:space="preserve"> состоянием ребенка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рганизация закаливающих меропри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113"/>
        <w:gridCol w:w="306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акаливающие факторы внешней среды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озду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олнц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каливающие мероприятия</w:t>
            </w:r>
          </w:p>
        </w:tc>
      </w:tr>
      <w:tr>
        <w:trPr>
          <w:trHeight w:val="9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вигательная активность на воздух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здушные ванны после сн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одьба босико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одьба по рефлексогенной дорожк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ильное умывание прохладной водо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ливание ног прохладной водой перед сно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гры с водой и песком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лоскание зева прохладной водо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е ванны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рганизация лечебно-оздоровительных и профилактических мероприятий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756"/>
        <w:gridCol w:w="2644"/>
        <w:gridCol w:w="1278"/>
        <w:gridCol w:w="709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о плану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терап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отерапия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» (постоянно), «Ревит» (постоянно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ерап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ами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анцидотерап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имни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олиновая маз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ериод заболеваемости ОРВИ и гриппа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зева (постоянно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режим дня (постоянно)</w:t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массаж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раз в год по показаниям врача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рикулярный массаж «Поиграем с ушками» З.И.Берсенев (постоянно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рук «Поиграем с ручкам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Берсенев (постоянно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упней ног «Поиграем с ножкам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Берсенев (постоянно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(постоянно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(постоянно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ая для глаз (постоянно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корректирующая (постоя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едицинское обслуживание детей в ДОУ строится на основе нормативно-правовых документов. Оно осуществляется старшей медицинской сестрой,  врачом-педиатром (врач-педиатр – от детской поликлиники № 2), врач-фтизиатр (врач-фтизиатр от Ярославского областного профилактического диспансера).   В ДОУ имеется медицинский блок: медицинский кабинет и процедурный кабинет, </w:t>
      </w:r>
      <w:r>
        <w:rPr/>
        <w:t xml:space="preserve">изолятор, физиопроцедурный кабинет, зал ЛФК.  Медицинский блок оснащён оборудованием и инструментарием (согласно СанПин 2.4.1.1249-03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58"/>
        <w:gridCol w:w="581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меще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щееся оборудование, инвента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кабине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лы канцелярские, стулья, шкаф, раковина, ростомер, динамометр и др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лято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ать, стул детский, стол детский, стол для посуды, бактерицидная ламп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ный кабине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аптечный, кушетка, холодильник, столы, раковина, бикс бол., и др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 ЛФ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ркала, мячи массажные, массажёры для стоп, ребристые доски, гимнастические палки, мячи различного диаметра мат спортивный, набор мягких модулей и др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процедурный кабине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изатор воздуха, лампа настольная «Соллюкс», ингалятор ультрозвуковой «Муссон», облучатель ртутнокварцевый ОРК-2(М) и д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менее важным является </w:t>
      </w:r>
      <w:r>
        <w:rPr>
          <w:b/>
          <w:bCs/>
          <w:sz w:val="28"/>
          <w:szCs w:val="28"/>
        </w:rPr>
        <w:t>оздоровительный режим дня</w:t>
      </w:r>
      <w:r>
        <w:rPr>
          <w:sz w:val="28"/>
          <w:szCs w:val="28"/>
        </w:rPr>
        <w:t xml:space="preserve">, разработанный в детском саду, предусматривающий вариативность всех режимных моментов, сохраняет общую продолжительность основных компонентов, носит в целом динамичный характер. Включает стереотипно повторяющиеся оздоровительные и профилактические мероприятия, которае имеют название и объединены игровым содержание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оздоровительной работы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режиме дня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100"/>
      </w:tblGrid>
      <w:tr>
        <w:trPr>
          <w:trHeight w:val="46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тренний прием :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частке д/са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е д/сада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музы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элементы слово-сказкотерап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по интерес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ывание оксолиновой маз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ерап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</w:t>
            </w:r>
          </w:p>
          <w:p>
            <w:pPr>
              <w:pStyle w:val="Normal"/>
              <w:spacing w:lineRule="auto" w:line="276" w:before="0" w:after="200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упражнения в основных видах движений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бодрого характера (классические произведения, современные мелодии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ых произведений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лос воспитателя спокойный, ласковы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психоэмоциональной среды для совместной игров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в холодный период года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ыхание фитонцидов: лук, чеснок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, обширное умывание прохладной водой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тренняя эмоционально стимулирующая гимнастик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;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;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на сочетание слова и движения;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антомимы;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кистей рук;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гры;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;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дготовка к завтраку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втрак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обстановка во время е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горла кипячёной водой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 помощник воспитателя спокойным тоном рассказывают о названии блюд, чем они полезны, учат правильно пользоваться столовыми прибор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правильному полосканию, пояснение пользы от процедуры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няти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(музыкальные занятия и физкультура)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о статическим положением тела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 между статическими занятиям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нятий всех типов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положительного психоэмоционального состояния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оздоровительных технологий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и пальчиковые гимнастики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огоритмики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елаксации;</w:t>
            </w:r>
          </w:p>
          <w:p>
            <w:pPr>
              <w:pStyle w:val="TextBody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щий и успокаивающий самомассаж и массаж по кругу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эмоционального настроя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ункциональной музыки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щий самомассаж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о кругу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татического напряжения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 упражнения игрового характера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Минутка шалости </w:t>
            </w:r>
            <w:r>
              <w:rPr>
                <w:sz w:val="28"/>
                <w:szCs w:val="28"/>
              </w:rPr>
              <w:t>(снятие статического напряжения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нятий имитационные игры по желанию дете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Подготовка к прогулке, прогулка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ние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проветривание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, солнечные ванны (летом)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открытий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обучение самообслуживанию, 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отерапи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ле статических заняти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ысокой подвижности (бег, прыжки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ле динамических заняти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ходьб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использована гимнастика для глаз (наблюдения за явлениями природы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редней степени подвижности (в кругу, на равновесие, внимание, координацию и т.д.); коллективный труд, трудовые поручения; самостоятельная игровая деятельност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анное пребывание на солнц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и песком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, лыжах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дяным дорожка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негом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в форме созерцания предметов или явлений природы, где дети замечают удивительное в простом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общение с природой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Возвращение с прогулк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утренний приём, гигиенические процедур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инутка здоровь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инутка добр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игры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ое общени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дготовка к обеду, об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итаминотерапи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завтрак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дготовка ко сну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оротких литературных произведений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колыбельных песен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вание детей;</w:t>
            </w:r>
          </w:p>
          <w:p>
            <w:pPr>
              <w:pStyle w:val="3"/>
              <w:rPr/>
            </w:pPr>
            <w:r>
              <w:rPr/>
              <w:t>Сон в хорошо проветриваемом помещении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пробуждение с использованием функциональной музык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стоп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лица активизирующий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икулярный массаж ушных раковин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ерап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фитоионизаци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изведений спокойное, голос воспитателя тихий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музыка, колыбельные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, как укрыты, каждого погладить, сказать спокойные слова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, постепенный подъём с учётом индивидуальных особенностей под музыку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в постели, растирание кулачком подошвы, похлопывание ладошкой, поглаживание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в постели, растирание носа, лба, щёк, волосистой части головы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ние ушных раковин в постели «Поиграем с ушками»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 по рефлексогенным дорожка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 прохладной водой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наблюдением старшей медсестры;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раза в год – осень, весн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завтрак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йодомарина (старшая медсестр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о показаниям врача (2 раза в год) – старшая медсестр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жизненного тонус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рвно-психических наруше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внимания, мышления, реч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горла кипячёной водо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завтрак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дготовка к прогулке. Прогулк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ход детей домо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утр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вигательные задания на развитие основных движений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таршего дошкольного возраста вводится больше упражнений на саморегуляцию и самоконтро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Элементы аутотренинга, психогимнастики, релаксация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 виды самомассаж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сслабления  и психомышечной тренировк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ышечного и психоэмоционального напряж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хнология оздоровительной работы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младшем дошкольном возрасте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5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76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оздоровительных меропри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истема работы в возрастной групп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ренняя эмоционально-коррегирующая гимнастика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воздухе (холодны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зале (тёплый перио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Ежедневно, продолжительность 5-7 минут, с использованием дыхательных упражнений, элементов пантомимы, упражнений для кистей рук, игр на сочетание слова и движения, ралаксации.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 занятия в зале,1 на воздухе, продолжительность 15 ми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ул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Ежедневно, не менее 4-4,5 часов в день. Не проводится при температуре воздуха ниже –25 и скорости ветра более 15 м/с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возное проветри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нижение температуры до 18-20, 15-16 граду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оскание горла кипячёной водой, отварами тр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С +40, 42 градусов снижая каждые 3-4 дня на 10 градусов, доводим до 15 градусов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душные ванны после с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пература снижается постепенно путем проветривания до +16 граду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босик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пература пала не ниже + 18, продолжительность до 10 ми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по мокрым дорожк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 раза в неделю, продолжительность 2-3 мину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ширное умы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хладной водой ,руки до локтя, лиц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по рефлексогенной дорож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пература пола не ниже + 18 градусов, продолжительность до 10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астные воздушные ван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пература воздуха снижается постепенно путём проветривания ,контраст до + 13-15 граду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масса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тупней, лиц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эрофитоиониз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-3 раза в год курсами по 2 неде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здоровительные мероприятия для конкретной ситуации в групп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хнология оздоровительной работы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старшем дошкольном возрасте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5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76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оздоровительных меропри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истема работы в возрастной групп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ренняя эмоционально-коррегирующая гимнастика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воздухе (холодны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зале (тёплый перио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Ежедневно, продолжительность 10-12 минут, с использованием дыхательных упражнений, элементов пантомимы, упражнений для кистей рук, игр на сочетание слова и движения, ралаксации.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 занятия в зале,1 на воздухе, продолжительность 25-30 ми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ул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Ежедневно, не менее 4-4,5 часов в день. Не проводится при температуре воздуха ниже –20 и скорости ветра более 15 м/с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возное проветри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нижение температуры от 18-20 до14-15 граду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оскание горла кипячёной водой, отварами тр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С +37градусов снижая каждые 3-4 дня на 10 градусов, доводим до 10 градусов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душные ванны после с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пература снижается постепенно путем проветривания до +13 граду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босик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пература пола не ниже + 18, продолжительность до 20 ми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по мокрым дорожк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должительность 4-5 мину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ширное умы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хладной водой ,руки до локтя, лиц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по рефлексогенной дорож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пература пола не ниже + 18 градусов, продолжительность до 10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астные воздушные ван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пература воздуха снижается постепенно путём проветривания ,контраст до + 13-15 граду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масса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тупней, лица, рук, волосистой части головы, уш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эрофитоиониз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-3 раза в год курсами по 2 неде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здоровительные мероприятия для конкретной ситуации в групп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мятка по использованию оздоровительной системы в режиме дня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</w:rPr>
        <w:t xml:space="preserve">Утренний приём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Индивидуальная работа, упражнения в основных видах движен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Функциональная музыка бодрого характер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Обширное умывание прохладной водо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Закладывание оксолиновой мази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</w:rPr>
        <w:t>Утренняя эмоционально - стимулирующая гимнастик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Дыхательные упражнения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Активизирующий самомассаж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Массаж по кругу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Игровые упражнения на сочетание слова и движения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Элементы пантомимы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Упражнения для кистей рук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Хороводные и подвижные игры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Релаксация.</w:t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</w:rPr>
        <w:t>Завтрак.</w:t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Полоскание горла кипяченой водой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</w:rPr>
        <w:t>Физкультминутки на занятиях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Дыхательные упражнения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Активизирующий самомассаж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Массаж по кругу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Пальчиковая гимнастика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Игровые упражнения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Гимнастика для глаз;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</w:rPr>
        <w:t>Между занятиями динамические паузы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</w:rPr>
        <w:t>После занятий Минутка шалости.</w:t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b/>
          <w:i/>
          <w:sz w:val="28"/>
        </w:rPr>
        <w:t>Прогулка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Подвижные игр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Оздоровительный бег, ходьб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Дыхательные упражне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Закаливание по сезону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Минутка открытий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Релаксация через общение с природо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Физкультурные занятия на воздухе 1 раз в неделю в конце прогулки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</w:rPr>
        <w:t>Перед обедом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Обширное умывание прохладной водо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Минутка здоровь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 xml:space="preserve">Минутка добра.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</w:rPr>
        <w:t>Обед.</w:t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Витаминотерапия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</w:rPr>
        <w:t>Перед сном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Воздушные ванн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Релаксац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Саморегуляц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Функциональная музыка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</w:rPr>
        <w:t xml:space="preserve">После сна.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Воздушные ванны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Самомассаж стоп, лица, аурикулярный массаж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Ароматерапия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Фармакотерапия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Ходьба с использованием нестандартного оборудования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Обширное умывание прохладной водой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</w:rPr>
        <w:t>Перед ужином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Массаж по назначению врача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Физкультурные занятия 2 раза в неделю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Аэробика ( кружок 2 раза в неделю старший дошкольный возраст)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</w:rPr>
        <w:t>Ужин.</w:t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Полоскание горла кипячёной водой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</w:rPr>
        <w:t>Прогулка.</w:t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</w:rPr>
        <w:t>Индивидуальная работа: упражнение в основных видах движений.</w:t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СПОЛЬЗОВАНИЕ ОЗДОРОВИТЕЛЬНЫХ МЕРОПРИЯТИЙ НА ФИЗКУЛЬТУРНОМ</w:t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b/>
          <w:bCs/>
          <w:i/>
          <w:iCs/>
          <w:sz w:val="28"/>
        </w:rPr>
        <w:t>ЗАНЯТИИ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</w:rPr>
        <w:t>ВВОДНАЯ ЧАСТЬ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2"/>
        </w:rPr>
      </w:pPr>
      <w:r>
        <w:rPr>
          <w:sz w:val="28"/>
        </w:rPr>
        <w:t>Самомассаж лица или стоп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2"/>
        </w:rPr>
      </w:pPr>
      <w:r>
        <w:rPr>
          <w:sz w:val="28"/>
        </w:rPr>
        <w:t>Пантомима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2"/>
        </w:rPr>
      </w:pPr>
      <w:r>
        <w:rPr>
          <w:sz w:val="28"/>
        </w:rPr>
        <w:t>Коррегирующая ходьба, бег;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</w:rPr>
        <w:t>2.ОСНОВНАЯ ЧАСТЬ.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О.Р.У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2"/>
        </w:rPr>
      </w:pPr>
      <w:r>
        <w:rPr>
          <w:sz w:val="28"/>
        </w:rPr>
        <w:t>Комплексы упражнений лечебно-коррегирующей гимнастики или отдельные упражнения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2"/>
        </w:rPr>
      </w:pPr>
      <w:r>
        <w:rPr>
          <w:sz w:val="28"/>
        </w:rPr>
        <w:t>Дыхательные упражнения.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О.В.Д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2"/>
        </w:rPr>
      </w:pPr>
      <w:r>
        <w:rPr>
          <w:sz w:val="28"/>
        </w:rPr>
        <w:t>Ходьба по рефлексогенной дорожке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2"/>
        </w:rPr>
      </w:pPr>
      <w:r>
        <w:rPr>
          <w:sz w:val="28"/>
        </w:rPr>
        <w:t>Ходьба по наклонной доске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2"/>
        </w:rPr>
      </w:pPr>
      <w:r>
        <w:rPr>
          <w:sz w:val="28"/>
        </w:rPr>
        <w:t>Ходьба по канату и др.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</w:rPr>
        <w:t>3 ЗАКЛЮЧИТЕЛЬНАЯ ЧАСТЬ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2"/>
        </w:rPr>
      </w:pPr>
      <w:r>
        <w:rPr>
          <w:sz w:val="28"/>
        </w:rPr>
        <w:t>Игры и упражнения на сочетание слова и движения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2"/>
        </w:rPr>
      </w:pPr>
      <w:r>
        <w:rPr>
          <w:sz w:val="28"/>
        </w:rPr>
        <w:t xml:space="preserve">Массаж по кругу; 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2"/>
        </w:rPr>
      </w:pPr>
      <w:r>
        <w:rPr>
          <w:sz w:val="28"/>
        </w:rPr>
        <w:t>Самомассаж (успокоительный)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2"/>
        </w:rPr>
      </w:pPr>
      <w:r>
        <w:rPr>
          <w:sz w:val="28"/>
        </w:rPr>
        <w:t>Релаксация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о-развивающая работа</w:t>
      </w:r>
    </w:p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Цель физкультурной работы – формирование двигательной сферы и создание психолого - педагогических условий развития здоровья детей на основе творческой активности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физического воспитания ориентирована: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 повышение резервов сердечно-сосудистой системы при условии, что не менее 60% движений на занятии являются циклическими;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 повышение резервов дыхательной системы за счёт занятий на свежем воздухе;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рганическое сочетание физкультурных занятий с закаливающими процедуроми, совершенствующее терморегуляционный аппарат и систему иммунной защиты;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егулярность физических нагрузок, способствующих нарастанию резервных мощностей организма ребёнка</w:t>
      </w:r>
    </w:p>
    <w:p>
      <w:pPr>
        <w:pStyle w:val="2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птимальные условия для развития физической культуры, создаваемые в дошкольном учреждении, решают комплекс комплекс оздоровительных, воспитательных и образовательных задач: 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здоровительные задачи направлены на удовлетворение потребности        детей в движении, совершенствовании систем и функций организма, сохранение и укрепление здоровья;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оспитательные задачи направлены на развитие умственных, духовных и физических способностей детей4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бразовательные задачи направлены на овладение детьми определённым объёмом знаний, умений, навыков, физических качеств для их всестороннего развития.  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iCs w:val="false"/>
        </w:rPr>
        <w:t xml:space="preserve">Физкультурно-развивающая деятельность начинается с </w:t>
      </w:r>
      <w:r>
        <w:rPr>
          <w:rFonts w:cs="Times New Roman" w:ascii="Times New Roman" w:hAnsi="Times New Roman"/>
          <w:b/>
          <w:bCs/>
        </w:rPr>
        <w:t xml:space="preserve">утренней эмоционально – коррегирующей гимнастики.    </w:t>
      </w:r>
      <w:r>
        <w:rPr>
          <w:rFonts w:cs="Times New Roman" w:ascii="Times New Roman" w:hAnsi="Times New Roman"/>
          <w:i w:val="false"/>
          <w:iCs w:val="false"/>
        </w:rPr>
        <w:t>Эта гимнастика позволяет обретать положительное эмоциональное состояние и хороший тонус на целый день.</w:t>
      </w:r>
    </w:p>
    <w:p>
      <w:pPr>
        <w:pStyle w:val="2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Структура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утренней эмоционально – коррегирующей гимнастики:</w:t>
      </w:r>
    </w:p>
    <w:p>
      <w:pPr>
        <w:pStyle w:val="Normal"/>
        <w:numPr>
          <w:ilvl w:val="1"/>
          <w:numId w:val="2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амомассаж;</w:t>
      </w:r>
    </w:p>
    <w:p>
      <w:pPr>
        <w:pStyle w:val="Normal"/>
        <w:numPr>
          <w:ilvl w:val="1"/>
          <w:numId w:val="2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ыхательные упражнения;</w:t>
      </w:r>
    </w:p>
    <w:p>
      <w:pPr>
        <w:pStyle w:val="Normal"/>
        <w:numPr>
          <w:ilvl w:val="1"/>
          <w:numId w:val="2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гровые упражнения на сочетание слова и движения;</w:t>
      </w:r>
    </w:p>
    <w:p>
      <w:pPr>
        <w:pStyle w:val="Normal"/>
        <w:numPr>
          <w:ilvl w:val="1"/>
          <w:numId w:val="2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Элементы пантомимы;</w:t>
      </w:r>
    </w:p>
    <w:p>
      <w:pPr>
        <w:pStyle w:val="Normal"/>
        <w:numPr>
          <w:ilvl w:val="1"/>
          <w:numId w:val="2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пражнения для кистей рук;</w:t>
      </w:r>
    </w:p>
    <w:p>
      <w:pPr>
        <w:pStyle w:val="Normal"/>
        <w:numPr>
          <w:ilvl w:val="1"/>
          <w:numId w:val="2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Хороводные игры;</w:t>
      </w:r>
    </w:p>
    <w:p>
      <w:pPr>
        <w:pStyle w:val="Normal"/>
        <w:numPr>
          <w:ilvl w:val="1"/>
          <w:numId w:val="2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аксация;</w:t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iCs w:val="false"/>
        </w:rPr>
        <w:t>Во второй половине 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имнастика после дневного с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 сочетании с воздушными ваннами помогает поднять мышечный тонус, обеспечитьпрофилактику нарушений осанки и плоскостопия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</w:rPr>
        <w:t>Структура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гимнастики пробуждения: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минка в постели и самомассаж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ходьба по рефлексогенной дорожке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пражнения общеразвивающего и игрового характера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гры малой подвижности (на внимание, осанку, дыхание)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ыхательные упражнения</w:t>
      </w:r>
    </w:p>
    <w:p>
      <w:pPr>
        <w:pStyle w:val="2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Организация физкультурных зан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дневно в группах детей от 3-х до 7-ми лет проводятся три физкультурных мероприятия: утренняя гимнастика, физкультурное занятие или индивидуальная работа по ФИЗо, ЛФК после сна. Это позволяет создать оптимальный двигательный режим. Физкультурные мероприятия проводятся преимущественно на свежем воздухе. Наиболее важные из них – физкультурные занятия, в ходе которых у детей накапливается необходимый опыт для другой двигательной деятельности. Для того, чтобы поддерживать в детях интерес к физкультуре, необходимо проводить занятия каждый день, сочетая в игровой форме тренинговые, обучающие и развлекательные элементы. Это позволяет, не перегружая детей, добиться хорошей физической подготовки. Ежедневные физкультурные занятия дают возможность более целенаправленно учить детей организовывать индивидуально-подгрупповое обучение, по различным программам с учетом состояния здоровья и интересо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возрастном периоде физкультурные занятия имеют разную направленность. Главное для самых маленьких – доставить им как можно больше удовольствия, научить использовать и ориентироваться во всем пространстве зала или площадке, правильно работать с оборудованием, обучить приемам элементарной страховки. В среднем дошкольном возрасте основное внимание при организации занятий воспитатель направляет на развитие физических качеств, прежде всего выносливости и силы, которые станут основой качественной физической подготовки. В старшем возрасте, уделяя большое внимание физической подготовленности детей, основным мы все же считаем создание условий для реализации интересов детей, раскрытия их двигательных способностей и воспитание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е занятия на свежем воздухе проводятся в конце прогулки, за 40 минут до ее окончания дети переодеваются в спортивную одежду и выходят на площадку. В ходе занятий дети накапливают двигательный опыт для самостоятельной деятельности и для утренне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, проводимых в физкультурном зале, постепенно разучиваются движения и игры, из которых в последствии будут составлены комплексы гимнастики после дневног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занятий составляет 20-40 минут. Она зависит от возраста детей, характера нагрузок, содержание материала, настроения детей, погодных услови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бучения детей различны. Разучивание сложных движений, требующих страховки, проводится индивидуально, а более легких – по подгруппам. Во фронтальные занятия включаются только те движения и упражнения, которые освоили все дети. Неумелых и неловких детей у нас на занятиях нет, есть лидеры среди равных. Индивидуальное обучение движениям несложно. Например, дети по подгруппам закрепляют и отрабатывают хорошо знакомые движения \ под руководством музыкального руководителя, младшего воспитателя, второго воспитателя \, а воспитатель – обучает новым, подзывая к себе то одного, то другого ребенка. В течении одного занятия воспитатель может обучить таким образом 3-5 детей. На других занятиях эти движения постепенно осваивают остальные дети. Когда движение освоено всеми детьми, его отрабатывают в небольших подгруппах, а затем оно может быть включено во фронта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рупповые физкультурные занятия организуются следующим образом: дети делятся на две подгруппы. Воспитатели проводят занятие раздельно, объединяя подгруппы  только на подвиж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тренинговых, сюжетно-игровых, с элементами спортивных развлечений, комплексных занятий, помимо закрепления и совершенствования движений, решаются некоторые задачи развития математических представлений, развития речи, знакомства с окружающим миром и некоторы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обязательных составляющих занятий является введение в них специальных оздоровительных мероприятий. Это бег в медленном темпе, развивающий выносливость, циклические движения, которые должны составлять не менее 2\3 предлагаемого двигательного материала. Проведение занятий необходимо сочетать с воздушными ваннами и водными процедурами, включать элементы дыхательной гимнастики. Не менее важно создавать особый эмоционально-психологический фон, давать детям почувствовать, что они ловкие, сильные, красивые, показывать свою явную заинтересованность их усп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ВАРИАНТЫ ФИЗКУЛЬТУРНЫХ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НЯТИЯ ОБЫЧНОГО ТИПА, образцы которых можно найти во многих методических пособ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ОВЫЕ ЗАНЯТИЯ, построенные на основе народных подвижных игр и игр-эстафет с включением игр-аттракц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НЯТИЯ-ТРЕНИРОВКИ. Это серия занятий по обучению спортивным играм, элементам легкой атл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ГУЛКИ-ПОХОДЫ. Это длительная, спортивная ходьба по заданному маршруту. При этом детей знакомят со сторонами света: южное направление, северное и т.д. Протяженность каждого маршрута до 4-5 км \ туда и обратно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нятие позволяет детям не только укрепить свое здоровье, так как ходьба и бег – универсальные виды движения, при которых работают все группы мышц, но и значительно расширить свои знания об окружающем мире. У детей должны быть рюкзачки, питье, средства для оказания первой медицинской помощи, какие-то любимые игрушки и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йдя до намеченной точки, нужно дать детям отдохнуть, рассла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ЮЖЕТНО-ИГРОВЫЕ ЗАНЯТИЯ. Это своего рода прогулки-занятия. Такие занятия сочетаются с задачами по обучению спортивному ориентированию, развитию речи и.п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НЯТИЯ, ПОСТРОЕННЫЕ НА ТАНЦЕВАЛЬНОМ МАТЕРИАЛЕ. Эти занятия проводятся с музыкальным руководителем. Это своеобразный отчет о проводимой работе по обучению детей музыкально- ритмическим движениям и танцам. Накопленный детьми в подобных занятиях двигательный опыт используется затем воспитателем для проведения гимнастики или музыкальных разминок на спортивных досугах. Структура занятия такова: сначала разные виды ходьбы и бега под музыку с включением элементов танцевальных движений, затем музыкально-ритмическая разминка, народные или современные танцы, музыкальные подвижные игры и хороводы. Музыкальный руководитель показывает движения. Воспитатели находятся среди детей и выполняют движения вместе с ними. Занятия проводятся под фонограмму. Между структурными частями занятия проводятся расслабляющие упражнения под классическ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АМОСТОЯТЕЛЬНЫЕ ЗАНЯТИЯ. Собственно вся система физкультурных занятий должна быть направлена на то, чтобы дети научились самостоятельно делать гимнастику, разминаться. Поэтому по мере накопления от возраста к возрасту двигательного опыта, таких занятий становится все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этих занятий могут быть самыми разными, здесь нет предела творчеству воспитателя. Смысл их в том, чтобы научить детей не только осознанно и правильно выполнять движения в нужной последовательности, но и страховать себя и товарища, уметь заметить ошибки и исправить их. Дети приучаются к организаторским действиям, так как им поочередно поручают провести разминку, бег, организовывать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szCs w:val="28"/>
        </w:rPr>
        <w:t>Психолого-педагогическая деяте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 охрана психического здоровья, создание условий, способствующих эмоциональному благополучию и обеспечивающих свободное и эффективное максимальное развитие каждого ребёнка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ние безопасного психологического пространств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оптимального статуса  каждого конкретного ребёнка во взаимодействующей группе, обеспечивающего эмоциональное благополучи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ия и решения личностных проблем и межличностных конфлик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жнейшими компонентами психолого-педагогической деятельности являютс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пешная адаптация ребёнка к условиям д/сад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арактер складывающихся  отношений со сверстникам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ичностно- центрированное взаимодействие с взрослым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циональная организация деятельности ребёнк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строение развивающей среды, содействующей развитию индивидуальности ребёнка, формирующей позицию активного участ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компоненты в организации образовательного процесс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ие образовательного процесса в д/саду  строится на основе здоровьесберегающей доминант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ведение терапевтических мероприят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бинарных и полинарных занятий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стно – ориентированное образование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нтеграция содержания образования в едином поле зна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едрение в педагогический процесс новых форм и методов педагогики оздоровления  в рамках единого комплексного оздоровительно- развивающего пространства позволяет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тщательно варьировать нагрузки с учётом психологические особенностей ребёнка, отслеживать развитие дете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нижать утомляемост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санитарные требо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ая работа детского сада и семьи по воспитанию здоровог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бён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 строится на принципах преемственности семьи и детского учреждения, а также на основе Родительского договора, который заключается с родителям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работы с родителями разнообраз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ульт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йные кл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вижные библиот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и открытых двере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контакт между семьей и детским садом достигается при совместном проведении диагностики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совместно выработанной программе оздоровления родители обеспечивают учреждение лекарственными травами, оксолиновой ма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квартально персонал группы и медкабинет отчитываются о проделанной работе, указывают на трудности, с которыми встретились, корректируют планы дальнейш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ланируется в целом на год с разбивкой по кварталам и конкретизацией по месяцам. Семья каждого ребенка посещается в течении года сотрудниками детск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етей в детском саду организовывается так, чтобы каждый день был связан с радостью познания мира движений, совершенствованием физических качеств и двигательных возможностей, развитием интересов и способностей каждого ребенка. Постоянно повышаем интеллектуальный и духовный уровень ищем пути совершенствования работы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взаимодействия с родителями на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, 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387"/>
        <w:gridCol w:w="184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 xml:space="preserve">Срок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Ответственны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Индивидуальная беседа с родителями на тему «Как правильно одеть ребенка на прогулку», «Что должно быть в шкафу?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Консультация «Формирование культуры здоровья у дошкольников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Инструктор по физкультур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Памятка «Гигиеническое значение спортивной формы» (родительский угол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Беседа с родителями «В мире народных игр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Анкетирование родителей «Какое место занимает физкультура в вашей семье?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Консультация «Закаливаемся вместе», «Использование точечного массажа в домашних условия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Консультация «Польза утренней гимнастик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Инструктор по физкультур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Организация выставки книг по физическому воспитанию по ознакомлению со здоровым образом жиз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Совместно воспитатели и инструктор по физкультур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Выставка детских рисунков по теме «Зимние развлеч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Консультация на тему «Игры и упражнения по валеологии «Я и мой организм»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Инструктор по физкультур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Консультация на тему «Как одеть ребенка на зимнюю прогулк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Консультация «Роль прогулок в жизни ребенк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Психолог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Консультация «Повышение самостоятельной двигательной активност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Памятка «Осанка Вашего ребенк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Инструктор по физкультур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Консультация «Почему детям нужно заниматься спортом?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Беседа «Профилактика по заболеванию ОРВИ и грипп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Воспитатели совместно с медсестро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Родительское собрание «Результаты диагностики по физическому воспитанию», «Оздоровительная работа на летний оздоровительный перио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Старшая, подготовительная к школе групп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6804"/>
        <w:gridCol w:w="1843"/>
      </w:tblGrid>
      <w:tr>
        <w:trPr>
          <w:trHeight w:val="14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3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Познакомить родителей со спортивной базой детского сада (спортзал, инвентарь, пособи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Предложить родителям познакомить детей с маршрутом от дома до детского сада. Обратить внимание на встреча</w:t>
              <w:softHyphen/>
              <w:t>ющиеся препятствия и пути их преодоле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Включить родителей в решение задач закаливания орга</w:t>
              <w:softHyphen/>
              <w:t>низма ребенка. Провести консультацию по обеспечению температурно</w:t>
              <w:softHyphen/>
              <w:t>го комфорта: рассмотреть связь   одежды с температурой окружающей сред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Инструктор по физкультуре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8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Познакомить родителей с уровнем физического развития и физической подготовленности детей. Обратить внимание на состояние осанки и стопы. Ин</w:t>
              <w:softHyphen/>
              <w:t>дивидуально отметить достоинства и недостатки в раз</w:t>
              <w:softHyphen/>
              <w:t>витии движений у дете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Предложить родителям обратить внимание на позу ребен</w:t>
              <w:softHyphen/>
              <w:t>ка при стоянии, сидении и ходьбе. Особо отметить при</w:t>
              <w:softHyphen/>
              <w:t>вычное положение головы. Объяснить значимость форми</w:t>
              <w:softHyphen/>
              <w:t xml:space="preserve">рования правильной осанки для дальнейшего обучения в школе.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Предложить родителям побеседовать с детьми о поло</w:t>
              <w:softHyphen/>
              <w:t>жении различных частей тела при ходьбе, стоянии, си</w:t>
              <w:softHyphen/>
              <w:t>дении и влиянии осанки на состояние грудной клетки, работоспособность сердца и легких. Использование кар</w:t>
              <w:softHyphen/>
              <w:t>тинки с изображением разных поз человека при сто</w:t>
              <w:softHyphen/>
              <w:t>янии, сидении, ходьб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Привлечь внимание родителей  к выполнению бега и прыжков детьми. Обратить внимание на связь выполне</w:t>
              <w:softHyphen/>
              <w:t>ния этих движений и возможности возникновения плос</w:t>
              <w:softHyphen/>
              <w:t>костопия. Ознакомить с результатами обследования сто</w:t>
              <w:softHyphen/>
              <w:t>пы. Предложить проводить комплекс упражнений с деть</w:t>
              <w:softHyphen/>
              <w:t>ми, имеющими предрасположенность к плоскостопию.</w:t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Инструктор по физкультуре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8.Оценка мелкой моторики руки у детей. Консультация по поводу значимости уровня развития моторики руки для овладения письмом. Ознакомить родителей с упражнениями для развития мел</w:t>
              <w:softHyphen/>
              <w:t>кой моторики руки, доступными детям дошкольного воз</w:t>
              <w:softHyphen/>
              <w:t>раста. Особое внимание уделить играм с мячами и мел</w:t>
              <w:softHyphen/>
              <w:t>кими предметами (шишками, желудями, мозаикой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Предложить родителям проанализировать уровень само</w:t>
              <w:softHyphen/>
              <w:t>стоятельности детей в двигательной деятельности: умение подчиняться правилам в играх, составлять план выполне</w:t>
              <w:softHyphen/>
              <w:t>ния движений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Познакомить родителей с уровнем развития быстроты и выносливости у детей. Привлечь внимание к значению продолжительного бега (до 3 мин) для тренировки сер</w:t>
              <w:softHyphen/>
              <w:t>дечно-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удистой и дыхательной систем.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11.Познакомить родителей с уровнем развития гибкости и ловкости у детей, с результатами обследования. Особое внимание обратить на гибкость позвоночника.  Подгото</w:t>
              <w:softHyphen/>
              <w:t>вить рекомендательные упражнения для развития гибко</w:t>
              <w:softHyphen/>
              <w:t>сти и ловкости.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Консультация на тему: «Влияние динамической и ста</w:t>
              <w:softHyphen/>
              <w:t>тической нагрузок на подготовку организма ребенка к школьному режиму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.Провести консультацию для родителей по использованию точечного массажа в домашних условиях как средства профилактики простудных заболеваний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14.Привлекать родителей к участию в сооружении снежных построек на спортивной площадке и участках. Обратить внимание родителей на выполнение движений детьми в естественных условиях.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uto" w:line="254"/>
              <w:ind w:lef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5.Физкультурный  досугу «Папа, мама, я — спортивная семья».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111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6.Провести консультацию по теме «Двигательный режим для ребенка подготовительной к школе группы и его зна</w:t>
              <w:softHyphen/>
              <w:t>чение в укреплении здоровья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7..Презентация  « Значение утренней гимнастики и самостоятельного выполнения ее детьми в домашних условиях в выходные дни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8.Провести беседу с родителями о соблюдении теплового режима («Одежда детей в теплое время года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Познакомить родителей с особенностями состояния зре</w:t>
              <w:softHyphen/>
              <w:t>ния у дошкольников и предложить комплексы упражнений для укрепления мышц глаз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. Пезентация  «Развитие  координации движений у де</w:t>
              <w:softHyphen/>
              <w:t xml:space="preserve">тей»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. Подготовка спортивного оборудования  на прогулочных участках к ЛО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2.Провести консультацию по теме «Использование солнеч</w:t>
              <w:softHyphen/>
              <w:t>ных и воздушных ванн для укрепления здоровья детей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3.Провести консультацию по теме «Босиком за здоровьем» о пользе воздействия на стопу различных грунтов и шероховатостей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илкова И.К., Большев А.С.  Здоровьеформирующее физическое развитие. Развивающие двигательные программы для детей 5-6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.: Владос, 2001г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пирина В.П.   Закаливание детей.  М.: Просвещение 1978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аздников В.П.  Закаливание детей дошкольного возраста.  М.: Медицина, 1983г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ундуков А.К., Калайтанова Г.Н.   Практический опыт здоровьесберегающей деятельности ДОУ.   М.: АРКТИ,  2008г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епанкова Э.Я.   Физическое воспитание в детском саду. М.: Мзаика-Синтез,  2009г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орькова Л.Г., Обухова Л.А.   Занятия физической культурой в ДОУ.    М.:  5 заЗнания   2005г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Журнал «Дошкольное воспитание» № 1 2004г. статья «Как продиагностировать  физическую подготовленность дошкольников»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зжухина Л.И., Строева Л.Е.  Современные аспекты сохранения и укрепления здоровья детей в образовательной среде, оценки эффективности оздоровления.   Кафедра педиатрии ФПДО   2009г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зжухина Л.И. Современные подходы к оценке здоровья детей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jc w:val="center"/>
      <w:outlineLvl w:val="6"/>
    </w:pPr>
    <w:rPr>
      <w:rFonts w:ascii="Calibri" w:hAnsi="Calibri" w:cs="Calibri"/>
      <w:sz w:val="28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alibri" w:hAnsi="Calibri" w:cs="Calibri"/>
      <w:b/>
      <w:b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left="360" w:hanging="0"/>
      <w:jc w:val="both"/>
    </w:pPr>
    <w:rPr>
      <w:rFonts w:ascii="Calibri" w:hAnsi="Calibri" w:cs="Calibri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Calibri" w:hAnsi="Calibri" w:cs="Calibri"/>
      <w:sz w:val="28"/>
      <w:szCs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22:30:00Z</dcterms:created>
  <dc:creator>Администратор</dc:creator>
  <dc:description/>
  <cp:keywords/>
  <dc:language>en-US</dc:language>
  <cp:lastModifiedBy>пк</cp:lastModifiedBy>
  <dcterms:modified xsi:type="dcterms:W3CDTF">2016-11-15T06:21:00Z</dcterms:modified>
  <cp:revision>9</cp:revision>
  <dc:subject/>
  <dc:title/>
</cp:coreProperties>
</file>