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ФИНАНСОВО-ЭКОНОМИЧЕСКОЕ ОБЕСПЕЧЕНИЕ.</w:t>
      </w:r>
    </w:p>
    <w:p>
      <w:pPr>
        <w:pStyle w:val="Normal"/>
        <w:autoSpaceDE w:val="false"/>
        <w:spacing w:before="100" w:after="100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нтральное место в финансово-экономическом анализе занимает сравнение, оценка и анализ показателей исполнения бюджета. Показатели исполнения бюджета включают плановые и фактические показатели по доходам и расходам за равнозначный период времени (год квартал) в стоимостном выражении. Плановые показатели по доходам и расходам первоначально отражаются в смете ДОУ.</w:t>
      </w:r>
    </w:p>
    <w:p>
      <w:pPr>
        <w:pStyle w:val="Normal"/>
        <w:autoSpaceDE w:val="false"/>
        <w:spacing w:before="100" w:after="100"/>
        <w:ind w:firstLine="708"/>
        <w:rPr/>
      </w:pPr>
      <w:r>
        <w:rPr>
          <w:rFonts w:cs="Times New Roman CYR" w:ascii="Times New Roman CYR" w:hAnsi="Times New Roman CYR"/>
          <w:b/>
          <w:bCs/>
          <w:u w:val="single"/>
        </w:rPr>
        <w:t>Источники доходов</w:t>
      </w:r>
      <w:r>
        <w:rPr>
          <w:rFonts w:cs="Times New Roman CYR" w:ascii="Times New Roman CYR" w:hAnsi="Times New Roman CYR"/>
        </w:rPr>
        <w:t xml:space="preserve"> распределяются следующим образом: бюджетные средства, родительская плата (относится к внебюджетным средствам), прочие поступления или внебюджетные средства (платные спонсорская помощь, добровольные пожертвования и др.).</w:t>
      </w:r>
    </w:p>
    <w:p>
      <w:pPr>
        <w:pStyle w:val="Normal"/>
        <w:autoSpaceDE w:val="false"/>
        <w:spacing w:before="100" w:after="100"/>
        <w:ind w:firstLine="708"/>
        <w:rPr/>
      </w:pPr>
      <w:r>
        <w:rPr>
          <w:rFonts w:cs="Times New Roman CYR" w:ascii="Times New Roman CYR" w:hAnsi="Times New Roman CYR"/>
          <w:b/>
          <w:bCs/>
          <w:u w:val="single"/>
        </w:rPr>
        <w:t>Источники расходов</w:t>
      </w:r>
      <w:r>
        <w:rPr>
          <w:rFonts w:cs="Times New Roman CYR" w:ascii="Times New Roman CYR" w:hAnsi="Times New Roman CYR"/>
        </w:rPr>
        <w:t xml:space="preserve"> распределяются соответственно статьям бюджетной классификации: расходы на заработную плату и начисления, расходы на питание детей, расходы на приобретение оборудования и инвентаря, расходы на приобретение мягкого инвентаря, хозяйственные расходы, расходы на капитальный ремонт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о состоянию на 01.10.2014 г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770"/>
        <w:gridCol w:w="3375"/>
        <w:gridCol w:w="1545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стоящие поступления средст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руб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иды обязательных платеже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руб.)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юджет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5366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работная пла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5696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поступления: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дительская пл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139600</w:t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896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исления на заработную плат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8908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мунальные рас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52300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8"/>
                <w:szCs w:val="48"/>
              </w:rPr>
              <w:t xml:space="preserve">Питани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872000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луги по содержанию имуще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2</w:t>
            </w:r>
            <w:r>
              <w:rPr/>
              <w:t>7100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луги связ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300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2100</w:t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Финансирование питания на 1 ребёнка :</w:t>
      </w:r>
    </w:p>
    <w:p>
      <w:pPr>
        <w:pStyle w:val="Normal"/>
        <w:autoSpaceDE w:val="false"/>
        <w:spacing w:before="100" w:after="100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 xml:space="preserve">для детей с 1,5 до 3 лет осуществляется из расхода 100 рублей в день, </w:t>
      </w:r>
    </w:p>
    <w:p>
      <w:pPr>
        <w:pStyle w:val="Normal"/>
        <w:autoSpaceDE w:val="false"/>
        <w:spacing w:before="100" w:after="100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для детей старше 3-х лет – 126 рублей в день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Из родительской платы: 80% -питание детей;</w:t>
      </w:r>
      <w:r>
        <w:rPr>
          <w:rFonts w:cs="Times New Roman CYR" w:ascii="Times New Roman CYR" w:hAnsi="Times New Roman CYR"/>
          <w:bCs/>
          <w:lang w:val="en-US"/>
        </w:rPr>
        <w:t> </w:t>
      </w:r>
      <w:r>
        <w:rPr>
          <w:rFonts w:cs="Times New Roman CYR" w:ascii="Times New Roman CYR" w:hAnsi="Times New Roman CYR"/>
          <w:bCs/>
        </w:rPr>
        <w:t xml:space="preserve"> 20% – прочие расходы.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6"/>
        <w:gridCol w:w="5794"/>
      </w:tblGrid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ходы, заложенные по смете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 01.01.2014 г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на одного ребёнк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год 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финансировано по состоянию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 01.10.2014 г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 одного ребёнка)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145731,11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lang w:val="en-US"/>
              </w:rPr>
              <w:t xml:space="preserve">80608,28 </w:t>
            </w:r>
            <w:r>
              <w:rPr>
                <w:rFonts w:cs="Times New Roman CYR" w:ascii="Times New Roman CYR" w:hAnsi="Times New Roman CYR"/>
              </w:rPr>
              <w:t>руб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(13434,71 </w:t>
            </w:r>
            <w:r>
              <w:rPr>
                <w:rFonts w:cs="Times New Roman CYR" w:ascii="Times New Roman CYR" w:hAnsi="Times New Roman CYR"/>
              </w:rPr>
              <w:t>за месяц)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ьготы для определённых групп воспитанников. Условия их получения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860"/>
      </w:tblGrid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детей в ДОУ, пользующихся льготами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ловия получения льгот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24 чел. – 17,14%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равку о составе семьи, свидетельства о рождении детей.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 них: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емьи, имеющие 3 и более детей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7 </w:t>
            </w:r>
            <w:r>
              <w:rPr>
                <w:rFonts w:cs="Times New Roman CYR" w:ascii="Times New Roman CYR" w:hAnsi="Times New Roman CYR"/>
                <w:b/>
                <w:bCs/>
              </w:rPr>
              <w:t>чел - 5 %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динокие родители –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15 </w:t>
            </w:r>
            <w:r>
              <w:rPr>
                <w:rFonts w:cs="Times New Roman CYR" w:ascii="Times New Roman CYR" w:hAnsi="Times New Roman CYR"/>
                <w:b/>
                <w:bCs/>
              </w:rPr>
              <w:t>чел – 10 %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44:00Z</dcterms:created>
  <dc:creator>Аленка</dc:creator>
  <dc:description/>
  <cp:keywords/>
  <dc:language>en-US</dc:language>
  <cp:lastModifiedBy>User</cp:lastModifiedBy>
  <dcterms:modified xsi:type="dcterms:W3CDTF">2014-11-20T12:03:00Z</dcterms:modified>
  <cp:revision>5</cp:revision>
  <dc:subject/>
  <dc:title/>
</cp:coreProperties>
</file>