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</w:t>
            </w:r>
            <w:r>
              <w:rPr/>
              <w:t>от    19.11.2015     №    01-14/6257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щеобразовательных учреждений</w:t>
              <w:br/>
              <w:t>Директорам МКУ ЦОФОУ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О повышении антитеррористической защищенности в образовательных учреждениях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активизацией деятельности террористических организаций, а также в целях предупреждения и пресечения возможных террористических проявлений, департамент образования рекомендует усилить  меры по обеспечению антитеррористической безопас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силить контроль за пропускным режимом в образовательных учреждениях. Не допускать случаев беспрепятственного входа в здания посторонних лиц, а также бесконтрольного обхода учреждения, оставления посторонними людьми каких-либо принесенных вещей и предметов. Диалог с посетителями, в том числе с лицами, прибывшими для проверки, следует начинать с требования предъявить документы, удостоверяющие личность и предписание на право проверки. Допуск производить после соответствующего разрешения должностного лица, имеющего на это полномочия. При звонке в домофон необходимо обязательно спросить личные данные посетителя, цель визита, а также проверить полученную информацию. Не допускается свободный въезд на территорию (открытые ворота), бесконтрольное оставление входных дверей в здание, а также автоматического открытия двери при нажатии кнопки домоф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ыявляются случаи бесконтрольного перемещения лиц, оказывающих платные услуги, например преподаватели, представители организаций, профессиональные фотографы и другие лица по территории и зданиям образовательных учреждений. Как правило, у них не проверяется содержимое сумок, сотрудники детского сада, увидев посторонних лиц, не реагируют на них должным образом. Выявление подобных ситуаций символизирует об антитеррористической уязвимости образовательных учреждений и является недопустимым.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2. Провести инструктаж с сотрудниками учреждения (под роспись) по эвакуации детей и сотрудников из помещений образовательного учреждения при обнаружении потенциально опасных предметов, возникновении угрозы  террористического акта, а также при выявлении нахождения </w:t>
      </w:r>
      <w:r>
        <w:rPr>
          <w:sz w:val="26"/>
          <w:szCs w:val="26"/>
        </w:rPr>
        <w:t>посторонних лиц на территории 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существлять регулярный контроль за целостностью периметрального ограждения, а также за функционированием технических средств охраны – кнопок экстренного вызова полиции, систем видеонаблюдения, наружного освещ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Регулярно п</w:t>
      </w:r>
      <w:r>
        <w:rPr>
          <w:sz w:val="26"/>
        </w:rPr>
        <w:t>роводить разъяснительную работу среди обучающихся, воспитанников, их родителей и сотрудников учреждений, направленную на усиление бдительности, готовности к действиям в чрезвычайных ситуац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ответственных сотрудников (приказом по учреждению) за ежедневный осмотр состояния ограждений, закрепленной территории, имеющихся и строящихся зданий, сооружений, содержания спортивных комплексов и сооружений, конференц-залов, а также других аудиторий и помещений. Все запасные выходы необходимо держать в надлежащем исправном состоянии, закрытыми и опечатанными мастичными печатя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Определить ответственных (приказом по учреждению) сотрудников за содержание и порядок хранения ключей, ответственных лиц  за эвакуацию людей, ответственных лиц за исправное содержание противопожарных средств и т.д.. Ключи от помещений должны находится под контролем ответственного сотрудника.</w:t>
      </w:r>
    </w:p>
    <w:p>
      <w:pPr>
        <w:pStyle w:val="Normal"/>
        <w:ind w:firstLine="851"/>
        <w:jc w:val="both"/>
        <w:rPr/>
      </w:pPr>
      <w:r>
        <w:rPr>
          <w:sz w:val="26"/>
        </w:rPr>
        <w:t>7. Поддерживать оперативное взаимодействие с правоохранительными органами и незамедлительное сообщение в их адрес информации об обнаружении подозрительных предметов и лиц на территории учреждения.</w:t>
      </w:r>
    </w:p>
    <w:p>
      <w:pPr>
        <w:pStyle w:val="Normal"/>
        <w:ind w:firstLine="851"/>
        <w:jc w:val="both"/>
        <w:rPr/>
      </w:pPr>
      <w:r>
        <w:rPr>
          <w:sz w:val="26"/>
        </w:rPr>
        <w:t>8. В случаях обнаружения предпосылок к возможным террористическим актам, чрезвычайным происшествиям, руководитель должен немедленно отменить массовое мероприятие, информировать местные органы правопорядка, департамент образования мэрии города Ярославл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9. Организовывать дежурство ответственных сотрудников в период праздничных и выходных дне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0. По возможности избегать мероприятий с массовым скоплением дете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Директор департамента                                                                                             А.И.Че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шай Дмитрий Сергеевич, 40-51-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3Font_7;MS Gothic"/>
      <w:sz w:val="28"/>
    </w:rPr>
  </w:style>
  <w:style w:type="character" w:styleId="WW8Num7z0">
    <w:name w:val="WW8Num7z0"/>
    <w:qFormat/>
    <w:rPr>
      <w:rFonts w:eastAsia="T3Font_7;MS Gothic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2:00Z</dcterms:created>
  <dc:creator>User</dc:creator>
  <dc:description/>
  <cp:keywords/>
  <dc:language>en-US</dc:language>
  <cp:lastModifiedBy>Евтушенко Мария Александровна</cp:lastModifiedBy>
  <cp:lastPrinted>2015-11-18T15:13:00Z</cp:lastPrinted>
  <dcterms:modified xsi:type="dcterms:W3CDTF">2015-11-19T06:42:00Z</dcterms:modified>
  <cp:revision>2</cp:revision>
  <dc:subject/>
  <dc:title> </dc:title>
</cp:coreProperties>
</file>